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0</wp:posOffset>
                </wp:positionH>
                <wp:positionV relativeFrom="paragraph">
                  <wp:posOffset>1666875</wp:posOffset>
                </wp:positionV>
                <wp:extent cx="2171700" cy="1951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951200"/>
                          <a:chOff x="0" y="0"/>
                          <a:chExt cx="2171880" cy="195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9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b/>
                                  <w:szCs w:val="200"/>
                                  <w:rFonts w:ascii="Verdana" w:hAnsi="Verdana" w:eastAsia="Times New Roman" w:cs="Verdana"/>
                                  <w:color w:val="DDDDDD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3680"/>
                            <a:ext cx="182880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999999"/>
                                  <w:lang w:val="fr-FR" w:bidi="ar-SA"/>
                                </w:rPr>
                                <w:t>Form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041480"/>
                            <a:ext cx="114480" cy="1220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pt;margin-top:131.25pt;width:171pt;height:153.65pt" coordorigin="-1600,2625" coordsize="3420,30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00;top:2625;width:2879;height:3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0"/>
                            <w:b/>
                            <w:szCs w:val="200"/>
                            <w:rFonts w:ascii="Verdana" w:hAnsi="Verdana" w:eastAsia="Times New Roman" w:cs="Verdana"/>
                            <w:color w:val="DDDDDD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60;top:4064;width:2879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Times New Roman" w:cs="Verdana"/>
                            <w:color w:val="999999"/>
                            <w:lang w:val="fr-FR" w:bidi="ar-SA"/>
                          </w:rPr>
                          <w:t>Forma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9900" stroked="f" o:allowincell="f" style="position:absolute;left:-1240;top:4265;width:179;height:191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</v:group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drawing>
          <wp:inline distT="0" distB="0" distL="0" distR="0">
            <wp:extent cx="1333500" cy="1644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0</wp:posOffset>
                </wp:positionH>
                <wp:positionV relativeFrom="paragraph">
                  <wp:posOffset>-330200</wp:posOffset>
                </wp:positionV>
                <wp:extent cx="342900" cy="34290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343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pt;margin-top:-26pt;width:26.95pt;height:26.95pt" coordorigin="-1240,-520" coordsize="539,539">
                <v:line id="shape_0" from="-1240,-340" to="-701,-340" stroked="t" o:allowincell="f" style="position:absolute">
                  <v:stroke color="blue" weight="76320" joinstyle="miter" endcap="flat"/>
                  <v:fill o:detectmouseclick="t" on="false"/>
                  <w10:wrap type="none"/>
                </v:line>
                <v:line id="shape_0" from="-1060,-520" to="-1060,19" stroked="t" o:allowincell="f" style="position:absolute;flip:y">
                  <v:stroke color="blue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00</wp:posOffset>
                </wp:positionH>
                <wp:positionV relativeFrom="paragraph">
                  <wp:posOffset>12700</wp:posOffset>
                </wp:positionV>
                <wp:extent cx="4446905" cy="1879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41414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14141"/>
                              </w:rPr>
                              <w:t>Nom :</w:t>
                            </w:r>
                            <w:r>
                              <w:rPr>
                                <w:rFonts w:cs="Arial" w:ascii="Arial" w:hAnsi="Arial"/>
                                <w:color w:val="414141"/>
                              </w:rPr>
                              <w:t xml:space="preserve"> NAIT SIDI AHME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41414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14141"/>
                              </w:rPr>
                              <w:t>Prénom :</w:t>
                            </w:r>
                            <w:r>
                              <w:rPr>
                                <w:rFonts w:cs="Arial" w:ascii="Arial" w:hAnsi="Arial"/>
                                <w:color w:val="414141"/>
                              </w:rPr>
                              <w:t xml:space="preserve"> Redouan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41414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14141"/>
                              </w:rPr>
                              <w:t xml:space="preserve">Date et lieu de naissance : </w:t>
                            </w:r>
                            <w:r>
                              <w:rPr>
                                <w:rFonts w:cs="Arial" w:ascii="Arial" w:hAnsi="Arial"/>
                                <w:color w:val="414141"/>
                              </w:rPr>
                              <w:t>17/05/1987  à Ain El Hamma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41414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14141"/>
                              </w:rPr>
                              <w:t xml:space="preserve">Adresse : </w:t>
                            </w:r>
                            <w:r>
                              <w:rPr>
                                <w:rFonts w:cs="Arial" w:ascii="Arial" w:hAnsi="Arial"/>
                                <w:color w:val="414141"/>
                              </w:rPr>
                              <w:t>Cité 316 logts BT(1) N°29 Azazga, Tizi Ouzou.</w:t>
                            </w:r>
                          </w:p>
                          <w:p>
                            <w:pPr>
                              <w:pStyle w:val="Russit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color w:val="40404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4040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14141"/>
                              </w:rPr>
                              <w:t xml:space="preserve">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  <w:lang w:val="fr-FR"/>
                                </w:rPr>
                                <w:t>redouane_200587@yahoo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404040"/>
                                <w:sz w:val="24"/>
                                <w:szCs w:val="24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Russit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0" w:hanging="0"/>
                              <w:rPr>
                                <w:rFonts w:cs="Aharoni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4040"/>
                                <w:sz w:val="24"/>
                                <w:szCs w:val="24"/>
                                <w:lang w:val="fr-FR"/>
                              </w:rPr>
                              <w:t>Téléphone :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04040"/>
                                <w:sz w:val="24"/>
                                <w:szCs w:val="24"/>
                                <w:lang w:val="fr-FR"/>
                              </w:rPr>
                              <w:t>0553 22 41 9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414141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1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5pt;height:148pt;mso-wrap-distance-left:9.05pt;mso-wrap-distance-right:9.05pt;mso-wrap-distance-top:0pt;mso-wrap-distance-bottom:0pt;margin-top:1pt;mso-position-vertical-relative:text;margin-left:-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41414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14141"/>
                        </w:rPr>
                        <w:t>Nom :</w:t>
                      </w:r>
                      <w:r>
                        <w:rPr>
                          <w:rFonts w:cs="Arial" w:ascii="Arial" w:hAnsi="Arial"/>
                          <w:color w:val="414141"/>
                        </w:rPr>
                        <w:t xml:space="preserve"> NAIT SIDI AHMED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41414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14141"/>
                        </w:rPr>
                        <w:t>Prénom :</w:t>
                      </w:r>
                      <w:r>
                        <w:rPr>
                          <w:rFonts w:cs="Arial" w:ascii="Arial" w:hAnsi="Arial"/>
                          <w:color w:val="414141"/>
                        </w:rPr>
                        <w:t xml:space="preserve"> Redouan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41414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14141"/>
                        </w:rPr>
                        <w:t xml:space="preserve">Date et lieu de naissance : </w:t>
                      </w:r>
                      <w:r>
                        <w:rPr>
                          <w:rFonts w:cs="Arial" w:ascii="Arial" w:hAnsi="Arial"/>
                          <w:color w:val="414141"/>
                        </w:rPr>
                        <w:t>17/05/1987  à Ain El Hammam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41414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14141"/>
                        </w:rPr>
                        <w:t xml:space="preserve">Adresse : </w:t>
                      </w:r>
                      <w:r>
                        <w:rPr>
                          <w:rFonts w:cs="Arial" w:ascii="Arial" w:hAnsi="Arial"/>
                          <w:color w:val="414141"/>
                        </w:rPr>
                        <w:t>Cité 316 logts BT(1) N°29 Azazga, Tizi Ouzou.</w:t>
                      </w:r>
                    </w:p>
                    <w:p>
                      <w:pPr>
                        <w:pStyle w:val="Russit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0" w:hanging="0"/>
                        <w:rPr>
                          <w:rFonts w:ascii="Arial" w:hAnsi="Arial" w:cs="Arial"/>
                          <w:color w:val="40404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04040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b/>
                          <w:color w:val="414141"/>
                        </w:rPr>
                        <w:t xml:space="preserve"> 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  <w:lang w:val="fr-FR"/>
                          </w:rPr>
                          <w:t>redouane_200587@yahoo.fr</w:t>
                        </w:r>
                      </w:hyperlink>
                      <w:r>
                        <w:rPr>
                          <w:rFonts w:cs="Arial" w:ascii="Arial" w:hAnsi="Arial"/>
                          <w:color w:val="404040"/>
                          <w:sz w:val="24"/>
                          <w:szCs w:val="24"/>
                          <w:lang w:val="fr-FR"/>
                        </w:rPr>
                        <w:t>.</w:t>
                      </w:r>
                    </w:p>
                    <w:p>
                      <w:pPr>
                        <w:pStyle w:val="Russit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0" w:hanging="0"/>
                        <w:rPr>
                          <w:rFonts w:cs="Aharoni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04040"/>
                          <w:sz w:val="24"/>
                          <w:szCs w:val="24"/>
                          <w:lang w:val="fr-FR"/>
                        </w:rPr>
                        <w:t>Téléphone :</w:t>
                      </w:r>
                      <w:r>
                        <w:rPr>
                          <w:rFonts w:cs="Arial" w:ascii="Arial" w:hAnsi="Arial"/>
                          <w:color w:val="262626"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04040"/>
                          <w:sz w:val="24"/>
                          <w:szCs w:val="24"/>
                          <w:lang w:val="fr-FR"/>
                        </w:rPr>
                        <w:t>0553 22 41 9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414141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414141"/>
                          <w:sz w:val="24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0</wp:posOffset>
                </wp:positionH>
                <wp:positionV relativeFrom="paragraph">
                  <wp:posOffset>635</wp:posOffset>
                </wp:positionV>
                <wp:extent cx="3429000" cy="17602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DDDDDD"/>
                                <w:sz w:val="240"/>
                                <w:szCs w:val="24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C0C0C0"/>
                                <w:sz w:val="18"/>
                                <w:szCs w:val="18"/>
                              </w:rPr>
                              <w:t>urriculu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C0C0C0"/>
                                <w:sz w:val="240"/>
                                <w:szCs w:val="24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999999"/>
                                <w:sz w:val="18"/>
                                <w:szCs w:val="18"/>
                              </w:rPr>
                              <w:t>it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8.6pt;mso-wrap-distance-left:9.05pt;mso-wrap-distance-right:9.05pt;mso-wrap-distance-top:0pt;mso-wrap-distance-bottom:0pt;margin-top:0pt;mso-position-vertical-relative:text;margin-left: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DDDDDD"/>
                          <w:sz w:val="240"/>
                          <w:szCs w:val="24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b/>
                          <w:color w:val="C0C0C0"/>
                          <w:sz w:val="18"/>
                          <w:szCs w:val="18"/>
                        </w:rPr>
                        <w:t>urriculum</w:t>
                      </w:r>
                      <w:r>
                        <w:rPr>
                          <w:rFonts w:cs="Verdana" w:ascii="Verdana" w:hAnsi="Verdana"/>
                          <w:b/>
                          <w:color w:val="C0C0C0"/>
                          <w:sz w:val="240"/>
                          <w:szCs w:val="24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b/>
                          <w:color w:val="999999"/>
                          <w:sz w:val="18"/>
                          <w:szCs w:val="18"/>
                        </w:rPr>
                        <w:t>it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720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575</wp:posOffset>
                </wp:positionH>
                <wp:positionV relativeFrom="paragraph">
                  <wp:posOffset>90170</wp:posOffset>
                </wp:positionV>
                <wp:extent cx="5584825" cy="2333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709" w:right="6" w:hanging="709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uin 2012 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diplôme d’étude supérieur en gestion touristique et hôtelière,       au sein de l’Ecole Nationale Supérieure du Tourisme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right="6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right="6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uin 2010 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brevet de technicien supérieur en Hôtellerie, option Restaurant, au sein de l’Institut National des Techniques Hôtelières et Touristiques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6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right="6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i  2010 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brevet de secourisme, délivré par le croisson rouge algérien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right="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276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69" w:hanging="0"/>
                              <w:jc w:val="left"/>
                              <w:rPr>
                                <w:rFonts w:ascii="Arial" w:hAnsi="Arial" w:cs="Arial"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5pt;height:183.75pt;mso-wrap-distance-left:9.05pt;mso-wrap-distance-right:9.05pt;mso-wrap-distance-top:0pt;mso-wrap-distance-bottom:0pt;margin-top:7.1pt;mso-position-vertical-relative:text;margin-left: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709" w:right="6" w:hanging="709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Juin 2012 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diplôme d’étude supérieur en gestion touristique et hôtelière,       au sein de l’Ecole Nationale Supérieure du Tourisme.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right="6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right="6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Juin 2010 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brevet de technicien supérieur en Hôtellerie, option Restaurant, au sein de l’Institut National des Techniques Hôtelières et Touristiques.</w:t>
                      </w:r>
                    </w:p>
                    <w:p>
                      <w:pPr>
                        <w:pStyle w:val="Normal"/>
                        <w:spacing w:lineRule="auto" w:line="276"/>
                        <w:ind w:right="6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right="6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ai  2010 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brevet de secourisme, délivré par le croisson rouge algérien</w:t>
                      </w:r>
                    </w:p>
                    <w:p>
                      <w:pPr>
                        <w:pStyle w:val="Paragraphedeliste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right="6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284" w:leader="none"/>
                        </w:tabs>
                        <w:spacing w:lineRule="auto" w:line="276" w:before="0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1069" w:hanging="0"/>
                        <w:jc w:val="left"/>
                        <w:rPr>
                          <w:rFonts w:ascii="Arial" w:hAnsi="Arial" w:cs="Arial"/>
                          <w:b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720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16000</wp:posOffset>
                </wp:positionH>
                <wp:positionV relativeFrom="paragraph">
                  <wp:posOffset>87630</wp:posOffset>
                </wp:positionV>
                <wp:extent cx="2171700" cy="19513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951200"/>
                          <a:chOff x="0" y="0"/>
                          <a:chExt cx="2171880" cy="195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9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b/>
                                  <w:szCs w:val="200"/>
                                  <w:rFonts w:ascii="Verdana" w:hAnsi="Verdana" w:eastAsia="Times New Roman" w:cs="Verdana"/>
                                  <w:color w:val="DDDDDD"/>
                                  <w:lang w:val="fr-FR" w:bidi="ar-SA"/>
                                </w:rPr>
                                <w:t>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3680"/>
                            <a:ext cx="182880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999999"/>
                                  <w:lang w:val="fr-FR" w:bidi="ar-SA"/>
                                </w:rPr>
                                <w:t>Stages et emplo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041480"/>
                            <a:ext cx="114480" cy="1220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pt;margin-top:6.9pt;width:171pt;height:153.65pt" coordorigin="-1600,138" coordsize="3420,3073">
                <v:shape id="shape_0" stroked="f" o:allowincell="f" style="position:absolute;left:-1600;top:138;width:2879;height:3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0"/>
                            <w:b/>
                            <w:szCs w:val="200"/>
                            <w:rFonts w:ascii="Verdana" w:hAnsi="Verdana" w:eastAsia="Times New Roman" w:cs="Verdana"/>
                            <w:color w:val="DDDDDD"/>
                            <w:lang w:val="fr-FR" w:bidi="ar-SA"/>
                          </w:rPr>
                          <w:t>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60;top:1577;width:2879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Times New Roman" w:cs="Verdana"/>
                            <w:color w:val="999999"/>
                            <w:lang w:val="fr-FR" w:bidi="ar-SA"/>
                          </w:rPr>
                          <w:t>Stages et emplo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9900" stroked="f" o:allowincell="f" style="position:absolute;left:-1240;top:1778;width:179;height:191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7705</wp:posOffset>
                </wp:positionH>
                <wp:positionV relativeFrom="paragraph">
                  <wp:posOffset>84455</wp:posOffset>
                </wp:positionV>
                <wp:extent cx="5400040" cy="1143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6.65pt" to="479.3pt,7.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720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010</wp:posOffset>
                </wp:positionH>
                <wp:positionV relativeFrom="paragraph">
                  <wp:posOffset>84455</wp:posOffset>
                </wp:positionV>
                <wp:extent cx="6017260" cy="19507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720" w:right="407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360" w:before="0" w:after="0"/>
                              <w:ind w:left="720" w:right="407" w:hanging="0"/>
                              <w:rPr>
                                <w:rFonts w:ascii="Arial" w:hAnsi="Arial" w:cs="Arial"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Août 2011 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fr-FR"/>
                              </w:rPr>
                              <w:t xml:space="preserve"> stage pratique au tant que gestionnaire restauration à l’hôtel « Les HAMMADITES »  03 étoiles, Bejaia, (durée 45 jours)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360" w:before="0" w:after="0"/>
                              <w:ind w:left="720" w:right="407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Août 201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fr-FR"/>
                              </w:rPr>
                              <w:t>stage pratique au tant que Chef de Rang à l’hôtel  « SOFITEL », 05 étoiles, Alger (durée 1mois)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360" w:before="0" w:after="0"/>
                              <w:ind w:left="720" w:right="4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Juillet 2009 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fr-FR"/>
                              </w:rPr>
                              <w:t xml:space="preserve"> stage pratique au tant que Chef de Rang à l’hôtel « SOFITEL »,  05 étoiles, Alger, (durée 2mois)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360" w:before="0" w:after="0"/>
                              <w:ind w:left="720" w:right="407" w:hanging="0"/>
                              <w:rPr>
                                <w:rFonts w:ascii="Arial" w:hAnsi="Arial" w:cs="Arial"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69" w:right="407" w:hanging="0"/>
                              <w:jc w:val="lef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7" w:hanging="0"/>
                              <w:rPr>
                                <w:rFonts w:ascii="Arial" w:hAnsi="Arial" w:cs="Arial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153.6pt;mso-wrap-distance-left:9.05pt;mso-wrap-distance-right:9.05pt;mso-wrap-distance-top:0pt;mso-wrap-distance-bottom:0pt;margin-top:6.65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720" w:right="407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284" w:leader="none"/>
                        </w:tabs>
                        <w:spacing w:lineRule="auto" w:line="360" w:before="0" w:after="0"/>
                        <w:ind w:left="720" w:right="407" w:hanging="0"/>
                        <w:rPr>
                          <w:rFonts w:ascii="Arial" w:hAnsi="Arial" w:cs="Arial"/>
                          <w:b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  <w:t>Août 2011 :</w:t>
                      </w:r>
                      <w:r>
                        <w:rPr>
                          <w:rFonts w:cs="Arial" w:ascii="Arial" w:hAnsi="Arial"/>
                          <w:bCs/>
                          <w:lang w:val="fr-FR"/>
                        </w:rPr>
                        <w:t xml:space="preserve"> stage pratique au tant que gestionnaire restauration à l’hôtel « Les HAMMADITES »  03 étoiles, Bejaia, (durée 45 jours)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284" w:leader="none"/>
                        </w:tabs>
                        <w:spacing w:lineRule="auto" w:line="360" w:before="0" w:after="0"/>
                        <w:ind w:left="720" w:right="407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  <w:t>Août 2010</w:t>
                      </w:r>
                      <w:r>
                        <w:rPr>
                          <w:rFonts w:cs="Arial" w:ascii="Arial" w:hAnsi="Arial"/>
                          <w:bCs/>
                          <w:lang w:val="fr-FR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Cs/>
                          <w:lang w:val="fr-FR"/>
                        </w:rPr>
                        <w:t>stage pratique au tant que Chef de Rang à l’hôtel  « SOFITEL », 05 étoiles, Alger (durée 1mois)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284" w:leader="none"/>
                        </w:tabs>
                        <w:spacing w:lineRule="auto" w:line="360" w:before="0" w:after="0"/>
                        <w:ind w:left="720" w:right="40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  <w:t>Juillet 2009 :</w:t>
                      </w:r>
                      <w:r>
                        <w:rPr>
                          <w:rFonts w:cs="Arial" w:ascii="Arial" w:hAnsi="Arial"/>
                          <w:bCs/>
                          <w:lang w:val="fr-FR"/>
                        </w:rPr>
                        <w:t xml:space="preserve"> stage pratique au tant que Chef de Rang à l’hôtel « SOFITEL »,  05 étoiles, Alger, (durée 2mois)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284" w:leader="none"/>
                        </w:tabs>
                        <w:spacing w:lineRule="auto" w:line="360" w:before="0" w:after="0"/>
                        <w:ind w:left="720" w:right="407" w:hanging="0"/>
                        <w:rPr>
                          <w:rFonts w:ascii="Arial" w:hAnsi="Arial" w:cs="Arial"/>
                          <w:b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1069" w:right="407" w:hanging="0"/>
                        <w:jc w:val="left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7" w:hanging="0"/>
                        <w:rPr>
                          <w:rFonts w:ascii="Arial" w:hAnsi="Arial" w:cs="Arial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00</wp:posOffset>
                </wp:positionH>
                <wp:positionV relativeFrom="paragraph">
                  <wp:posOffset>90805</wp:posOffset>
                </wp:positionV>
                <wp:extent cx="2023110" cy="16802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1680120"/>
                          <a:chOff x="0" y="0"/>
                          <a:chExt cx="2023200" cy="168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03880" cy="168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b/>
                                  <w:szCs w:val="200"/>
                                  <w:rFonts w:ascii="Verdana" w:hAnsi="Verdana" w:eastAsia="Times New Roman" w:cs="Verdana"/>
                                  <w:color w:val="DDDDDD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840240"/>
                            <a:ext cx="170388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999999"/>
                                  <w:lang w:val="fr-FR" w:bidi="ar-SA"/>
                                </w:rPr>
                                <w:t>Compét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945000"/>
                            <a:ext cx="106200" cy="1047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pt;margin-top:7.15pt;width:159.3pt;height:132.3pt" coordorigin="-1600,143" coordsize="3186,2646">
                <v:shape id="shape_0" stroked="f" o:allowincell="f" style="position:absolute;left:-1600;top:143;width:2682;height:2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0"/>
                            <w:b/>
                            <w:szCs w:val="200"/>
                            <w:rFonts w:ascii="Verdana" w:hAnsi="Verdana" w:eastAsia="Times New Roman" w:cs="Verdana"/>
                            <w:color w:val="DDDDDD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97;top:1466;width:2682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Times New Roman" w:cs="Verdana"/>
                            <w:color w:val="999999"/>
                            <w:lang w:val="fr-FR" w:bidi="ar-SA"/>
                          </w:rPr>
                          <w:t>Compét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9900" stroked="f" o:allowincell="f" style="position:absolute;left:-1264;top:1631;width:166;height:164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2160</wp:posOffset>
                </wp:positionH>
                <wp:positionV relativeFrom="paragraph">
                  <wp:posOffset>101600</wp:posOffset>
                </wp:positionV>
                <wp:extent cx="5400040" cy="11430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8pt" to="485.95pt,8.8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6000</wp:posOffset>
                </wp:positionH>
                <wp:positionV relativeFrom="paragraph">
                  <wp:posOffset>108585</wp:posOffset>
                </wp:positionV>
                <wp:extent cx="2107565" cy="1828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440" cy="1828800"/>
                          <a:chOff x="0" y="0"/>
                          <a:chExt cx="210744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740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b/>
                                  <w:szCs w:val="200"/>
                                  <w:rFonts w:ascii="Verdana" w:hAnsi="Verdana" w:eastAsia="Times New Roman" w:cs="Verdana"/>
                                  <w:color w:val="DDDDDD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814680"/>
                            <a:ext cx="665640" cy="9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Verdana" w:hAnsi="Verdana" w:eastAsia="Times New Roman" w:cs="Verdana"/>
                                  <w:color w:val="DDDDDD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853560"/>
                            <a:ext cx="1774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999999"/>
                                  <w:lang w:val="fr-FR" w:bidi="ar-SA"/>
                                </w:rPr>
                                <w:t>Connaissa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999999"/>
                                  <w:lang w:val="fr-FR" w:bidi="ar-SA"/>
                                </w:rPr>
                                <w:t>Linguist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" y="967680"/>
                            <a:ext cx="110520" cy="114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pt;margin-top:8.55pt;width:165.95pt;height:144pt" coordorigin="-1600,171" coordsize="3319,2880">
                <v:shape id="shape_0" stroked="f" o:allowincell="f" style="position:absolute;left:-1600;top:171;width:279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0"/>
                            <w:b/>
                            <w:szCs w:val="200"/>
                            <w:rFonts w:ascii="Verdana" w:hAnsi="Verdana" w:eastAsia="Times New Roman" w:cs="Verdana"/>
                            <w:color w:val="DDDDDD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6;top:1454;width:1047;height:1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Verdana" w:hAnsi="Verdana" w:eastAsia="Times New Roman" w:cs="Verdana"/>
                            <w:color w:val="DDDDDD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75;top:1515;width:279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Times New Roman" w:cs="Verdana"/>
                            <w:color w:val="999999"/>
                            <w:lang w:val="fr-FR" w:bidi="ar-SA"/>
                          </w:rPr>
                          <w:t>Connaissan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Times New Roman" w:cs="Verdana"/>
                            <w:color w:val="999999"/>
                            <w:lang w:val="fr-FR" w:bidi="ar-SA"/>
                          </w:rPr>
                          <w:t>Linguist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9900" stroked="f" o:allowincell="f" style="position:absolute;left:-1250;top:1695;width:173;height:179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010</wp:posOffset>
                </wp:positionH>
                <wp:positionV relativeFrom="paragraph">
                  <wp:posOffset>80645</wp:posOffset>
                </wp:positionV>
                <wp:extent cx="5287645" cy="11099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ogiciels Maîtrisé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ureautique </w:t>
                            </w:r>
                            <w:r>
                              <w:rPr>
                                <w:rFonts w:cs="Arial" w:ascii="Arial" w:hAnsi="Arial"/>
                              </w:rPr>
                              <w:t>: Word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</w:rPr>
                              <w:t>Excel, PowerPoin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itrise des outils de navigations sur interne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09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09" w:hanging="0"/>
                              <w:jc w:val="lef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87.4pt;mso-wrap-distance-left:9.05pt;mso-wrap-distance-right:9.05pt;mso-wrap-distance-top:0pt;mso-wrap-distance-bottom:0pt;margin-top:6.35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709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ogiciels Maîtrisés</w:t>
                      </w: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 :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Bureautique </w:t>
                      </w:r>
                      <w:r>
                        <w:rPr>
                          <w:rFonts w:cs="Arial" w:ascii="Arial" w:hAnsi="Arial"/>
                        </w:rPr>
                        <w:t>: Word</w:t>
                      </w:r>
                      <w:r>
                        <w:rPr>
                          <w:rFonts w:cs="Garamond" w:ascii="Garamond" w:hAnsi="Garamond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</w:rPr>
                        <w:t>Excel, PowerPoint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itrise des outils de navigations sur internet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09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09" w:hanging="0"/>
                        <w:jc w:val="lef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84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2160</wp:posOffset>
                </wp:positionH>
                <wp:positionV relativeFrom="paragraph">
                  <wp:posOffset>106045</wp:posOffset>
                </wp:positionV>
                <wp:extent cx="540004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8.35pt" to="485.95pt,8.3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6295</wp:posOffset>
                </wp:positionH>
                <wp:positionV relativeFrom="paragraph">
                  <wp:posOffset>24765</wp:posOffset>
                </wp:positionV>
                <wp:extent cx="2660650" cy="14160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Arabe :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 très bo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Français :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 très bo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Anglais :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 moy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 xml:space="preserve">Allemand :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faibl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 xml:space="preserve">Kabyle :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langue maternel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111.5pt;mso-wrap-distance-left:9.05pt;mso-wrap-distance-right:9.05pt;mso-wrap-distance-top:0pt;mso-wrap-distance-bottom:0pt;margin-top:1.95pt;mso-position-vertical-relative:text;margin-left: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Arabe :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 xml:space="preserve"> très bon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Français :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 xml:space="preserve"> très bo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Anglais :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 xml:space="preserve"> moye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 xml:space="preserve">Allemand : 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>faible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 xml:space="preserve">Kabyle : 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>langue maternell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00</wp:posOffset>
                </wp:positionH>
                <wp:positionV relativeFrom="paragraph">
                  <wp:posOffset>104140</wp:posOffset>
                </wp:positionV>
                <wp:extent cx="2107565" cy="1828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440" cy="1828800"/>
                          <a:chOff x="0" y="0"/>
                          <a:chExt cx="210744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740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b/>
                                  <w:szCs w:val="200"/>
                                  <w:rFonts w:ascii="Verdana" w:hAnsi="Verdana" w:eastAsia="Times New Roman" w:cs="Verdana"/>
                                  <w:color w:val="DDDDDD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814680"/>
                            <a:ext cx="665640" cy="9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Verdana" w:hAnsi="Verdana" w:eastAsia="Times New Roman" w:cs="Verdana"/>
                                  <w:color w:val="DDDDDD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853560"/>
                            <a:ext cx="1774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999999"/>
                                  <w:lang w:val="fr-FR" w:bidi="ar-SA"/>
                                </w:rPr>
                                <w:t xml:space="preserve">Diver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" y="967680"/>
                            <a:ext cx="110520" cy="114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pt;margin-top:8.2pt;width:165.95pt;height:144pt" coordorigin="-1600,164" coordsize="3319,2880">
                <v:shape id="shape_0" stroked="f" o:allowincell="f" style="position:absolute;left:-1600;top:164;width:279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0"/>
                            <w:b/>
                            <w:szCs w:val="200"/>
                            <w:rFonts w:ascii="Verdana" w:hAnsi="Verdana" w:eastAsia="Times New Roman" w:cs="Verdana"/>
                            <w:color w:val="DDDDDD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6;top:1447;width:1047;height:1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Verdana" w:hAnsi="Verdana" w:eastAsia="Times New Roman" w:cs="Verdana"/>
                            <w:color w:val="DDDDDD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75;top:1508;width:279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Times New Roman" w:cs="Verdana"/>
                            <w:color w:val="999999"/>
                            <w:lang w:val="fr-FR" w:bidi="ar-SA"/>
                          </w:rPr>
                          <w:t xml:space="preserve">Diver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9900" stroked="f" o:allowincell="f" style="position:absolute;left:-1250;top:1688;width:173;height:179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140" w:leader="none"/>
        </w:tabs>
        <w:ind w:right="-64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2160</wp:posOffset>
                </wp:positionH>
                <wp:positionV relativeFrom="paragraph">
                  <wp:posOffset>30480</wp:posOffset>
                </wp:positionV>
                <wp:extent cx="5434965" cy="11811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Loisirs :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 sport, lecture, théâtre, cinéma, musique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Motivations :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 développer et concrétiser mes connaissances au sei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d’une équipe dynamiqu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93pt;mso-wrap-distance-left:9.05pt;mso-wrap-distance-right:9.05pt;mso-wrap-distance-top:0pt;mso-wrap-distance-bottom:0pt;margin-top:2.4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Loisirs :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 xml:space="preserve"> sport, lecture, théâtre, cinéma, musique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Motivations :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 xml:space="preserve"> développer et concrétiser mes connaissances au sei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d’une équipe dynamiqu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22670</wp:posOffset>
                </wp:positionH>
                <wp:positionV relativeFrom="paragraph">
                  <wp:posOffset>795020</wp:posOffset>
                </wp:positionV>
                <wp:extent cx="342900" cy="3429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241200"/>
                            <a:ext cx="343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1pt;margin-top:62.6pt;width:26.95pt;height:26.95pt" coordorigin="9642,1252" coordsize="539,539">
                <v:line id="shape_0" from="9642,1632" to="10181,1632" stroked="t" o:allowincell="f" style="position:absolute">
                  <v:stroke color="blue" weight="76320" joinstyle="miter" endcap="flat"/>
                  <v:fill o:detectmouseclick="t" on="false"/>
                  <w10:wrap type="none"/>
                </v:line>
                <v:line id="shape_0" from="10002,1252" to="10002,1791" stroked="t" o:allowincell="f" style="position:absolute;flip:y">
                  <v:stroke color="blue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6295</wp:posOffset>
                </wp:positionH>
                <wp:positionV relativeFrom="paragraph">
                  <wp:posOffset>78740</wp:posOffset>
                </wp:positionV>
                <wp:extent cx="5400040" cy="11430"/>
                <wp:effectExtent l="635" t="19050" r="63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6.2pt" to="491pt,7.0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92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DDDDDD"/>
      <w:sz w:val="240"/>
      <w:szCs w:val="2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999999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Verdana" w:hAnsi="Verdana" w:cs="Verdana"/>
      <w:b/>
      <w:color w:val="999999"/>
      <w:sz w:val="28"/>
      <w:szCs w:val="28"/>
      <w:lang w:val="fr-FR" w:bidi="ar-SA"/>
    </w:rPr>
  </w:style>
  <w:style w:type="character" w:styleId="CorpsdetexteCar">
    <w:name w:val="Corps de texte Car"/>
    <w:qFormat/>
    <w:rPr>
      <w:sz w:val="24"/>
      <w:szCs w:val="24"/>
    </w:rPr>
  </w:style>
  <w:style w:type="character" w:styleId="Titre1Car">
    <w:name w:val="Titre 1 Car"/>
    <w:qFormat/>
    <w:rPr>
      <w:rFonts w:ascii="Verdana" w:hAnsi="Verdana" w:cs="Verdana"/>
      <w:b/>
      <w:color w:val="DDDDDD"/>
      <w:sz w:val="240"/>
      <w:szCs w:val="24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ssite">
    <w:name w:val="Réussite"/>
    <w:basedOn w:val="TextBody"/>
    <w:qFormat/>
    <w:pPr>
      <w:numPr>
        <w:ilvl w:val="0"/>
        <w:numId w:val="2"/>
      </w:numPr>
      <w:spacing w:lineRule="atLeast" w:line="240" w:before="0" w:after="60"/>
      <w:ind w:left="0" w:hanging="0"/>
      <w:jc w:val="both"/>
    </w:pPr>
    <w:rPr>
      <w:rFonts w:ascii="Garamond" w:hAnsi="Garamond" w:cs="Garamond"/>
      <w:sz w:val="22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douane_200587@yahoo.fr" TargetMode="External"/><Relationship Id="rId4" Type="http://schemas.openxmlformats.org/officeDocument/2006/relationships/hyperlink" Target="mailto:redouane_200587@yah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6:46:00Z</dcterms:created>
  <dc:creator>nour</dc:creator>
  <dc:description/>
  <cp:keywords/>
  <dc:language>en-US</dc:language>
  <cp:lastModifiedBy>Redouane</cp:lastModifiedBy>
  <cp:lastPrinted>2012-05-13T11:33:00Z</cp:lastPrinted>
  <dcterms:modified xsi:type="dcterms:W3CDTF">2012-07-03T23:09:00Z</dcterms:modified>
  <cp:revision>17</cp:revision>
  <dc:subject/>
  <dc:title/>
</cp:coreProperties>
</file>